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OGGI/ Lazio, scossa di M 1.8 in provincia di Rieti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eWeb"/>
        <w:rPr/>
      </w:pPr>
      <w:r>
        <w:rPr>
          <w:rStyle w:val="StrongEmphasis"/>
        </w:rPr>
        <w:t>TERREMOTO OGGI NEL LAZIO, SCOSSA DI M 1.8 IN PROVINCIA DI RIETI  (26 AGOSTO 2015) - </w:t>
      </w:r>
      <w:r>
        <w:rPr/>
        <w:t>Una nuova scossa di terremoti è stata registrata attorno alle 16.10 in provincia di Rieti, nel Lazio. Il terremoto, di magnitudi 1.8 della Scala Richter, è stato localizzato a latitudine 42.6 e longitudine 13.2. Il sisma è stato originato a 10.7 chilometri di profondità sotto la superficie. Tra i comuni colpiti dal terremoto, nel raggio di venti chilometri dell'epicentro, troviamo Amatrice (Ri), Cittareale (Ri) e Accumoli (Ri).</w:t>
      </w:r>
    </w:p>
    <w:p>
      <w:pPr>
        <w:pStyle w:val="NormaleWeb"/>
        <w:rPr/>
      </w:pPr>
      <w:r>
        <w:rPr>
          <w:rStyle w:val="StrongEmphasis"/>
        </w:rPr>
        <w:t>TERREMOTO OGGI IN TRENTINO-ALTO ADIGE, SCOSSA DI M 1.2 IN PROVINCIA DI BOLZANO (26 AGOSTO 2015) -</w:t>
      </w:r>
      <w:r>
        <w:rPr/>
        <w:t xml:space="preserve"> Trema la terra in provincia di Bolzano, in Trentino-Alto Adige. Attorno alle 11.30 è stata registrata in quella zona una scossa di terremoto di magnitudo 1.2 della Scala Richter. L'epicentro è stato localizzato a 8.9 chilometri dalla superficie, a latitudine 46.6 e longitudine 11.3. Tra i comuni colpiti dal sispa, nel raggio di 20 chilomentri dall'epicentro, troviamo: Sarentino (BZ), Collabo (BZ) e Barbiano (BZ).</w:t>
      </w:r>
    </w:p>
    <w:p>
      <w:pPr>
        <w:pStyle w:val="NormaleWeb"/>
        <w:rPr/>
      </w:pPr>
      <w:r>
        <w:rPr>
          <w:rStyle w:val="StrongEmphasis"/>
        </w:rPr>
        <w:t>TERREMOTO OGGI IN CALABRIA, AL LARGO DELLA COSTA IONICA (CATANZARO, 26 AGOSTO 2015)</w:t>
      </w:r>
      <w:r>
        <w:rPr/>
        <w:t xml:space="preserve"> - Nuova scossa di intensità media registrata oggi, mercoledì 26 agosto 2015, sul territorio italiano: come riporta il sito dell’Istituto Nazionale di Geofisica e Vulcanologia (Ingv), infatti, alle 6.28 di questa mattina un sisma di magnitudo 3.1 ha colpito la Costa Ionica Catanzarese, in provincia di Catanzaro (Calabria). L’epicentro, situato a 30 Km nella profondità del mare, ha registrato le seguenti coordinate: 38.79° latitudine e 16.91° longitudine. Nonostante l’intensità non trascurabile, la scossa ha interessato solamente due comuni nel raggio di 20 Km, Botricello (Cz) e Sellia Marina (Cz), dal momento che il punto di origini era appunto posto al largo della costa, in acqua.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7:00Z</dcterms:created>
  <dc:creator>OTTOAN1</dc:creator>
  <dc:description/>
  <dc:language>en-US</dc:language>
  <cp:lastModifiedBy>OTTOAN1</cp:lastModifiedBy>
  <dcterms:modified xsi:type="dcterms:W3CDTF">2015-11-27T08:48:00Z</dcterms:modified>
  <cp:revision>3</cp:revision>
  <dc:subject/>
  <dc:title>Paura in Afghanistan: scossa di terremoto di magnitudo 5</dc:title>
</cp:coreProperties>
</file>